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для заказа  конвейера винтового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Cs w:val="38"/>
        </w:rPr>
      </w:pPr>
      <w:r>
        <w:rPr>
          <w:b/>
          <w:sz w:val="32"/>
          <w:szCs w:val="32"/>
        </w:rPr>
        <w:t>типа  КВ СОВОКРИМ</w:t>
      </w:r>
    </w:p>
    <w:p>
      <w:pPr>
        <w:pStyle w:val="Normal"/>
        <w:spacing w:lineRule="exact" w:line="240"/>
        <w:ind w:left="-1134" w:hanging="283"/>
        <w:jc w:val="both"/>
        <w:rPr>
          <w:b/>
          <w:b/>
          <w:szCs w:val="38"/>
        </w:rPr>
      </w:pPr>
      <w:r>
        <w:rPr>
          <w:b/>
          <w:szCs w:val="38"/>
        </w:rPr>
      </w:r>
    </w:p>
    <w:tbl>
      <w:tblPr>
        <w:tblW w:w="99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2"/>
        <w:gridCol w:w="1844"/>
        <w:gridCol w:w="3677"/>
      </w:tblGrid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ие   данны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оразмер конвейера (КВ15;КВ20;КВ25;КВ30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35;КВ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шнека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правое   (по умолч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ле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ид и удельный вес транспортируемого материала, т/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(зерно, мука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 привода (импортный, отечествен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ина конвейера,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гол наклона (до 20</w:t>
            </w:r>
            <w:r>
              <w:rPr>
                <w:b/>
                <w:sz w:val="28"/>
                <w:vertAlign w:val="superscript"/>
              </w:rPr>
              <w:t>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хема загрузки, выгрузки и направления движения материала (эски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ина секций (начиная с приводной),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ая информация о заказчик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ind w:left="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ind w:left="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контактного ли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ind w:left="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/ фак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Электронная почта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46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46:00Z</dcterms:modified>
  <cp:revision>2</cp:revision>
  <dc:subject>СОВОКРИМ || Опросный лист на конвейеры винтовые. Карта заказа на транспортеры КВ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онвейеры винтовые. Карта заказа на транспортеры КВ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