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Опросный лист на комбикормовые заводы СОВОКРИ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комбикормового завода: т/сутки 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бикорм для каких видов животных 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ланируете: новое строительство, полная или частичная реконструкция существующего производства? 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где будет находиться комбикормовый завод 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сырья Вы планируете применять  ________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готовой продукции вы хотите получать, укажите виды рецептур: 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обходима ли линия микродозирования, на какое количество компонентов? 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существления приёма сырья, производительность (авто и/или ж.д.) 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ид сырья поступающего в таре, виды сырья и количество __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обходима ли очистка сырья __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здании укажите его размеры в плане, количество этажей, высоты этажей. По возможности вышлите строительные планы и разрезы здания. 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ются ли в наличии силоса для хранения зерна (элеватор), какова их емкость? 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гранулирования:</w:t>
      </w:r>
    </w:p>
    <w:p>
      <w:pPr>
        <w:pStyle w:val="Style17"/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ность, тонн/час_____________________________________</w:t>
      </w:r>
    </w:p>
    <w:p>
      <w:pPr>
        <w:pStyle w:val="Style17"/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производимого корма (гранулы и/или крупка)____________________</w:t>
      </w:r>
    </w:p>
    <w:p>
      <w:pPr>
        <w:pStyle w:val="Style17"/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ли напылять гранулу (маслом и/или энзимами и витаминами) после гранулирования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силосов готовой продукции необходимо и их объём 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ind w:left="0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тгрузки готовой продукции: насыпь, мешки, ж/д и/или автотранспорт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000" w:right="7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z@nt-rt.ru" TargetMode="External"/><Relationship Id="rId3" Type="http://schemas.openxmlformats.org/officeDocument/2006/relationships/hyperlink" Target="mailto:svz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41:00Z</dcterms:created>
  <dc:creator>https://sovocrim.nt-rt.ru/</dc:creator>
  <dc:description/>
  <cp:keywords/>
  <dc:language>en-US</dc:language>
  <cp:lastModifiedBy>Дмитрий</cp:lastModifiedBy>
  <cp:lastPrinted>2018-02-26T13:45:00Z</cp:lastPrinted>
  <dcterms:modified xsi:type="dcterms:W3CDTF">2019-07-14T05:41:00Z</dcterms:modified>
  <cp:revision>3</cp:revision>
  <dc:subject>СОВОКРИМ || Опросный лист на комбикормовые заводы. Карта заказа на производственные линии, агрегаты для выпуска комбикорма. Продажа зерноперерабатывающего оборудования производства изготовителя SOVOCRIM, SOVOKRIM. Производитель Московская область, Ивантеевка. Дилер ГКНТ. Поставка Россия и Казахстан.</dc:subject>
  <dc:title>СОВОКРИМ || Опросный лист на комбикормовые заводы. Карта заказа на производственные линии, агрегаты для выпуска комбикорма. Продажа зерноперерабатывающего оборудования производства изготовителя SOVOCRIM, SOVOKRIM. Производитель Московская область, Ивантеевка. Дилер ГКНТ. Поставка Россия и Казахстан.</dc:title>
</cp:coreProperties>
</file>