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ind w:left="-483" w:firstLine="483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ind w:left="234" w:hanging="234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/>
          <w:b/>
          <w:sz w:val="32"/>
          <w:szCs w:val="32"/>
          <w:shd w:fill="FFFFFF" w:val="clear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для заказа питателя винтового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284" w:hanging="0"/>
        <w:jc w:val="center"/>
        <w:rPr>
          <w:b/>
          <w:b/>
          <w:szCs w:val="38"/>
        </w:rPr>
      </w:pPr>
      <w:r>
        <w:rPr>
          <w:b/>
          <w:sz w:val="32"/>
          <w:szCs w:val="32"/>
        </w:rPr>
        <w:t>типа ПВ СОВОКРИМ</w:t>
      </w:r>
    </w:p>
    <w:p>
      <w:pPr>
        <w:pStyle w:val="Normal"/>
        <w:spacing w:lineRule="exact" w:line="240"/>
        <w:ind w:left="-1134" w:hanging="283"/>
        <w:jc w:val="both"/>
        <w:rPr>
          <w:b/>
          <w:b/>
          <w:szCs w:val="38"/>
        </w:rPr>
      </w:pPr>
      <w:r>
        <w:rPr>
          <w:b/>
          <w:szCs w:val="3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694"/>
        <w:gridCol w:w="2126"/>
      </w:tblGrid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ие  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оразмер конвейера (ПВ15; ПВ 20; ПВ 25; ПВ 30;ПВ 35; ПВ 40;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шне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авое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умолч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е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, т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ид и удельный вес транспортируемого материала, т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(зерно, мука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 прив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мпортный, отечествен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конвейера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 накл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ема загрузки, выгрузки и направления движения материала (эски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секций (начиная с приводной)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актная информация о заказчик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ind w:left="0" w:hanging="360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ind w:left="0" w:hanging="360"/>
              <w:rPr>
                <w:b/>
                <w:b/>
              </w:rPr>
            </w:pPr>
            <w:r>
              <w:rPr>
                <w:b/>
              </w:rPr>
              <w:t>Ф.И.О. контактного лиц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ind w:left="0" w:hanging="360"/>
              <w:rPr>
                <w:b/>
                <w:b/>
              </w:rPr>
            </w:pPr>
            <w:r>
              <w:rPr>
                <w:b/>
              </w:rPr>
              <w:t>Тел. / фак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Электронная почта</w:t>
            </w:r>
          </w:p>
        </w:tc>
      </w:tr>
    </w:tbl>
    <w:p>
      <w:pPr>
        <w:pStyle w:val="HTML1"/>
        <w:shd w:fill="FFFFFF" w:val="clear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3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5:53:00Z</dcterms:modified>
  <cp:revision>2</cp:revision>
  <dc:subject>СОВОКРИМ || Опросный лист на винтовые питатели. Карта заказа на транспортеры для подачи сыпучих материалов ПВ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винтовые питатели. Карта заказа на транспортеры для подачи сыпучих материалов ПВ. Продажа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