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8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ind w:left="-483" w:firstLine="483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ind w:left="234" w:hanging="234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 для заказа нории типа НС СОВОКРИМ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254"/>
        <w:gridCol w:w="5102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данные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ранспортируемого проду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одукт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т/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нории по коробам, м</w:t>
            </w:r>
          </w:p>
          <w:p>
            <w:pPr>
              <w:pStyle w:val="Normal"/>
              <w:rPr/>
            </w:pPr>
            <w:r>
              <w:rPr/>
              <w:t>(или приложите монтажный чертеж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 приво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ечеств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мпор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торредуктора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цилиндрический двухступенчатый соос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ническо-цилиндрич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ианты исполнения головки нории с </w:t>
            </w:r>
            <w:r>
              <w:rPr>
                <w:bCs/>
              </w:rPr>
              <w:t xml:space="preserve">коническо-цилиндрическим моторредукторо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цилиндрического двухступенчатого соосного указать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авы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л</w:t>
            </w:r>
            <w:bookmarkStart w:id="0" w:name="_GoBack"/>
            <w:bookmarkEnd w:id="0"/>
            <w:r>
              <w:rPr>
                <w:bCs/>
              </w:rPr>
              <w:t xml:space="preserve">евый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сполнение левое вар.А</w:t>
            </w:r>
            <w:r>
              <w:rPr/>
              <w:drawing>
                <wp:inline distT="0" distB="0" distL="0" distR="0">
                  <wp:extent cx="171640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сполнение левое вар.Б</w:t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1696085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сполнение правое вар.А</w:t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1641475" cy="106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сполнение правое вар.Б</w:t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1651635" cy="1047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ковш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металлические *</w:t>
            </w:r>
          </w:p>
          <w:p>
            <w:pPr>
              <w:pStyle w:val="Normal"/>
              <w:rPr/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полимер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спец.коробами*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роб с аспирационным носк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роб для установки локально филь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меняемой ленты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тандартный (БКНЛ-6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ециальные требования 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исполнения башма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на ковш» (стандартное усполнение)</w:t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1030605" cy="944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од ковш»</w:t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995045" cy="93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вусторонняя загрузка</w:t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1244600" cy="925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и контроля нории: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220В;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24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тандартный (контроль скорости, схода ленты, переполнения башмака), РДК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ециальные требования 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исполнения**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оцинкованная сталь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нержавеющая сталь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сталь 3, окрашенная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актная информация о заказчик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2" w:leader="none"/>
              </w:tabs>
              <w:ind w:left="0" w:hanging="360"/>
              <w:rPr/>
            </w:pPr>
            <w:r>
              <w:rPr/>
              <w:t>Название компан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2" w:leader="none"/>
              </w:tabs>
              <w:ind w:left="0" w:hanging="360"/>
              <w:rPr/>
            </w:pPr>
            <w:r>
              <w:rPr/>
              <w:t>Ф.И.О. контактного лиц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2" w:leader="none"/>
              </w:tabs>
              <w:ind w:left="0" w:hanging="360"/>
              <w:rPr/>
            </w:pPr>
            <w:r>
              <w:rPr/>
              <w:t>Тел. / факс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 возможно изготовление ковшей из нержавеющей стали (при заказе указать отдельно);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* - в базовую комплектацию входят короба для установки датчиков, монтажный короб и конечные короба.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** - если будет устанавливаться на открытом воздухе, то исполнение только из оцинкованной или нержавеющей стали.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8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ind w:left="-483" w:firstLine="483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ind w:left="234" w:hanging="234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ind w:left="284" w:firstLine="426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276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svz@nt-r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51:00Z</dcterms:created>
  <dc:creator>https://sovocrim.nt-rt.ru/</dc:creator>
  <dc:description/>
  <cp:keywords/>
  <dc:language>en-US</dc:language>
  <cp:lastModifiedBy>Дмитрий</cp:lastModifiedBy>
  <cp:lastPrinted>2018-02-26T13:45:00Z</cp:lastPrinted>
  <dcterms:modified xsi:type="dcterms:W3CDTF">2019-07-14T05:51:00Z</dcterms:modified>
  <cp:revision>2</cp:revision>
  <dc:subject>СОВОКРИМ || Опросный лист на ковшовые элеваторы. Карта заказа на нории НС. Продажа оборудования производства завода-изготовителя SOVOCRIM, SOVOKRIM. Производитель Московская область, Ивантеевка. Дилер ГКНТ. Поставка Россия и Казахстан.</dc:subject>
  <dc:title>СОВОКРИМ || Опросный лист на ковшовые элеваторы. Карта заказа на нории НС. Продажа оборудования производства завода-изготовителя SOVOCRIM, SOVOKRIM. Производитель Московская область, Ивантеевка. Дилер ГКНТ. Поставка Россия и Казахстан.</dc:title>
</cp:coreProperties>
</file>