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ind w:left="234" w:hanging="234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росный лист для заказа конвейера цепного типа ТЦО СОВОКРИМ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976"/>
        <w:gridCol w:w="993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15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15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ехн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и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ч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Типоразмер конвейера (ТЦО200; ТЦО250; ТЦО315; ТЦО400; ТЦО500; ТЦО65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Производительность, т/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Длина конвейера (габарит), 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Тип цепи ( пластинчатая или вильчат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Угол наклона конвейера,  град. (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max</w:t>
            </w:r>
            <w:r>
              <w:rPr>
                <w:rFonts w:cs="Arial"/>
                <w:b/>
                <w:sz w:val="22"/>
                <w:szCs w:val="22"/>
              </w:rPr>
              <w:t>.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Характеристика транспортируемого груз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- наимен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- насыпная масса, т/м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- гранулометрический состав,  м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- содержание влаги, 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- температура, 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Arial"/>
                <w:b/>
                <w:sz w:val="22"/>
                <w:szCs w:val="22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Конвейер укомплектован датчиками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ВБИ –М30 – аварийный клапан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ВБИ –М18 – контроль обрыва цепи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  <w:b/>
                <w:lang w:val="en-US"/>
              </w:rPr>
              <w:t>TSE</w:t>
            </w:r>
            <w:r>
              <w:rPr>
                <w:rFonts w:cs="Arial"/>
                <w:b/>
              </w:rPr>
              <w:t xml:space="preserve"> – 03    - подп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Условия работы конвейер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- в отапливаемом помещении / на улиц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- диапазон температуры окружающего воздуха, 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Arial"/>
                <w:b/>
                <w:sz w:val="22"/>
                <w:szCs w:val="22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Варианты исполнения привода: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на валу приводной секции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через втулочно-пальцевую муфту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цепная переда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Мотор-редуктор для конвейер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- BAUER ,NORD, SEW-EURODRIVE (</w:t>
            </w:r>
            <w:r>
              <w:rPr>
                <w:rFonts w:cs="Arial"/>
                <w:b/>
                <w:sz w:val="22"/>
                <w:szCs w:val="22"/>
              </w:rPr>
              <w:t>рекомендуем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- 4МЦ2С (Псков) – только цепная перед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Сборка привода: правая / ле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Футеровка внутренней поверхности днища износостойкими полимерными материалами (толщина футеровочного листа 10 мм) : да/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Схема загрузки, выгрузки и направления движения материала (эски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Варианты исполнения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Оцинкованная ста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Нержавеющая сталь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5" w:leader="none"/>
              </w:tabs>
              <w:suppressAutoHyphens w:val="false"/>
              <w:autoSpaceDE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таль 3, окрашенна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*Если будет устанавливаться на улице то исполнение только из оцинкованной или нержавеющей ста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rFonts w:cs="Arial"/>
                <w:b/>
                <w:b/>
                <w:szCs w:val="38"/>
              </w:rPr>
            </w:pPr>
            <w:r>
              <w:rPr>
                <w:rFonts w:cs="Arial"/>
                <w:b/>
                <w:szCs w:val="3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Дополнительные опции, пожелания по комплект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TML1"/>
        <w:shd w:fill="FFFFFF" w:val="clear"/>
        <w:ind w:left="-142" w:firstLine="426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Style16">
    <w:name w:val="нумерация"/>
    <w:basedOn w:val="Normal"/>
    <w:qFormat/>
    <w:pPr>
      <w:numPr>
        <w:ilvl w:val="0"/>
        <w:numId w:val="2"/>
      </w:numPr>
    </w:pPr>
    <w:rPr>
      <w:rFonts w:ascii="Tahoma" w:hAnsi="Tahoma" w:eastAsia="Westminster;Courier New" w:cs="Tahoma"/>
      <w:bCs w:val="false"/>
      <w:iCs w:val="false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48:00Z</dcterms:created>
  <dc:creator>https://sovocrim.nt-rt.ru/</dc:creator>
  <dc:description/>
  <cp:keywords/>
  <dc:language>en-US</dc:language>
  <cp:lastModifiedBy>Дмитрий</cp:lastModifiedBy>
  <cp:lastPrinted>2018-02-26T13:45:00Z</cp:lastPrinted>
  <dcterms:modified xsi:type="dcterms:W3CDTF">2019-07-14T05:48:00Z</dcterms:modified>
  <cp:revision>2</cp:revision>
  <dc:subject>СОВОКРИМ || Опросный лист на конвейеры цепные. Карта заказа на транспортеры тцо. Продажа оборудования производства завода-изготовителя SOVOCRIM, SOVOKRIM. Производитель Московская область, Ивантеевка. Дилер ГКНТ. Поставка Россия и Казахстан.</dc:subject>
  <dc:title>СОВОКРИМ || Опросный лист на конвейеры цепные. Карта заказа на транспортеры тцо. Продажа оборудования производства завода-изготовителя SOVOCRIM, SOVOKRIM. Производитель Московская область, Ивантеевка. Дилер ГКНТ. Поставка Россия и Казахстан.</dc:title>
</cp:coreProperties>
</file>