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коммерческого предложения по поставке элеваторного комплекса СОВОКРИМ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мая вместимость элеватора (общая); Количество и объем каждой емкости 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ланируете реконструкцию, модернизацию или новое строительство?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удет находиться элеватор?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ля хранения:  пшеница  /  рожь  / иная культура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редние характеристики хранящейся культуры (для каждой отдельно)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яя влажность при приеме, %,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тепень засоренности, %,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хранения, т,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хранения, мес.,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т культуры,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зерна,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сведения_____________________________________</w:t>
      </w:r>
    </w:p>
    <w:p>
      <w:pPr>
        <w:pStyle w:val="Style17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ем с автотранспор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емных пунктов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(часов в сутки)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роизводительность (тонн в сутки)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аждого зернового потока (тонн в час)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грузка на автотранспор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отгружаемых потоков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(часов в сутки)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роизводительность (тонн в сутки)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аждого зернового потока (тонн в час)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ем с Ж/Д транспорта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иемных пунктов__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 (часов в сутки)_____________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точная производительность (тонн в сутки)_____________________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ельность каждого зернового потока (тонн в час)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грузка на Ж/Д транспор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отгружаемых потоков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(часов в сутки)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ая производительность (тонн в сутки)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аждого зернового потока (тонн в час)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здании укажите его размеры в плане, количество этажей, высоты этажей. По возможности вышлите строительные планы и разрезы здания.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 наличии емкости для хранения зерна, какова их емкость?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ли весы?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>Автомобильные (тоннаж, длина)________________________________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>Железнодорожные (количество одновременно вмещаемых вагонов)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а ли лаборатория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ли Административно-быторое здание? 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вариант коммерческого предлож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тная мельница под ключ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тная мельница без строительно-монтажных работ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вка оговоренного оборудования (по результатам обсуждения вышеперечисленных вариантов)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онтактное лицо для уточнения технических вопросов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hyperlink" Target="mailto:svz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45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45:00Z</dcterms:modified>
  <cp:revision>2</cp:revision>
  <dc:subject>СОВОКРИМ || Опросный лист на элеваторы. Карта заказа на элеваторные комплексы, транспортеры. Продажа зерноперерабатывающего оборудования производства завода-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элеваторы. Карта заказа на элеваторные комплексы, транспортеры. Продажа зерноперерабатывающего оборудования производства завода-изготовителя SOVOCRIM, SOVOKRIM. Производитель Московская область, Ивантеевка. Дилер ГКНТ. Поставка Россия и Казахстан.</dc:title>
</cp:coreProperties>
</file>