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росный лист на крупозаводы СОВОКРИМ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крупозавода: т/сутки 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ланируете: новое строительство, полная или частичная реконструкция существующего производства? ____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где будет находиться крупозавод?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й продукт:  кукуруза  /  гречиха  / иная культура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характеристики перерабатываемого зерн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ура, г/л,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ьность %,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сть исходного сырья, %,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ловидность, %,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сведения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рупы______________ Норма выхода: 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выход _______%,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побочных продуктов переработки (мука, мучка, зародыш) 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особ осуществления приёма сырья (авто и/или ж.д.) 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 характеристики выбоя готовой проду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й в мешки (массой 50, 25, 10, 5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овка в мелкую тару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рузка на автотранспорт, какой номер (сорт), в каком количестве __________________________________________________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рузка на ж/д транспорт, какой номер (сорт), в каком количестве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здании укажите его размеры в плане, количество этажей, высоты этажей. По возможности вышлите строительные планы и разрезы здания.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в наличии силоса для хранения зерна (элеватор), какова их емкость?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ли склад бестарного хранения крупы и склад тарного, напольного хранения крупы? Какой вместимости?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ете вариант коммерческого предло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тный крупозавод под ключ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тный крупозавод без строительно-монтажных работ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вка оговоренного оборудования (по результатам обсуждения вышеперечисленных вариантов)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000" w:right="7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@nt-rt.ru" TargetMode="External"/><Relationship Id="rId3" Type="http://schemas.openxmlformats.org/officeDocument/2006/relationships/hyperlink" Target="mailto:svz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43:00Z</dcterms:created>
  <dc:creator>https://sovocrim.nt-rt.ru/</dc:creator>
  <dc:description/>
  <cp:keywords/>
  <dc:language>en-US</dc:language>
  <cp:lastModifiedBy>Дмитрий</cp:lastModifiedBy>
  <cp:lastPrinted>2018-02-26T13:45:00Z</cp:lastPrinted>
  <dcterms:modified xsi:type="dcterms:W3CDTF">2019-07-14T05:43:00Z</dcterms:modified>
  <cp:revision>2</cp:revision>
  <dc:subject>СОВОКРИМ || Опросный лист на крупозаводы. Карта заказа на производственные линии, заводы для выпуска крупы. Продажа зерноперерабатывающего оборудования производства изготовителя SOVOCRIM, SOVOKRIM. Производитель Московская область, Ивантеевка. Дилер ГКНТ. Поставка Россия и Казахстан.</dc:subject>
  <dc:title>СОВОКРИМ || Опросный лист на крупозаводы. Карта заказа на производственные линии, заводы для выпуска крупы. Продажа зерноперерабатывающего оборудования производства изготовителя SOVOCRIM, SOVOKRIM. Производитель Московская область, Ивантеевка. Дилер ГКНТ. Поставка Россия и Казахстан.</dc:title>
</cp:coreProperties>
</file>