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опросов для коммерческого предложения по поставке комплектной  мельницы СОВОК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мельницы: т/сутки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ланируете реконструкцию, модернизацию или новое строительство?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удет находиться мельница?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й продукт:  пшеница  /  рожь  / иная культура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характеристики перерабатываемого зер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ура, г/л,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ьность %,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 исходного сырья, %,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ловидность, %,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сведения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омола: общий выход_______%, выхода по сортам мук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с________%, 1с._________%, 2с._________%, манка_________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особых сортов муки  (при необходимости)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 характеристики выбоя готовой проду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бой в мешки массой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кг    в/с________%, 1с._________%, 2с._________%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кг     в/с________%, 1с._________%, 2с._________%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кг    в/с________%, 1с._________%, 2с._________%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кг      в/с________%, 1с._________%, 2с._________%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узка на муковозы, какой сорт, в каком количестве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рузка на ж/д транспорт, какой сорт, в каком количестве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: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уществующем здании укажите его размеры в плане, количество этажей, высоты этажей. По возможности вышлите строительные планы и разрезы здания.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в наличии емкости для хранения зерна (элеватор), какова их емкость?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на плане здания точку подачи сырья. Опишите линию подачи зерна, если она существует.____________________________________</w:t>
        <w:br/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ли склад бестарного хранения муки (БХМ) и склад тарного, напольного хранения муки? Какой вместимости?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ете вариант коммерческого предлож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тная мельница под ключ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лектная мельница без строительно-монтажных работ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ка оговоренного оборудования (по результатам обсуждения вышеперечисленных вариантов)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контактное лицо для уточнения технических вопросов_____</w:t>
      </w:r>
    </w:p>
    <w:p>
      <w:pPr>
        <w:pStyle w:val="Style17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99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38"/>
        <w:gridCol w:w="1512"/>
        <w:gridCol w:w="350"/>
        <w:gridCol w:w="2375"/>
        <w:gridCol w:w="2275"/>
        <w:gridCol w:w="38"/>
        <w:gridCol w:w="5737"/>
        <w:gridCol w:w="49"/>
      </w:tblGrid>
      <w:tr>
        <w:trPr>
          <w:trHeight w:val="659" w:hRule="atLeast"/>
        </w:trPr>
        <w:tc>
          <w:tcPr>
            <w:tcW w:w="23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рхангельск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кузнецк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мара 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нкт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2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/>
                <w:b/>
                <w:sz w:val="12"/>
                <w:szCs w:val="12"/>
              </w:rPr>
              <w:t> </w:t>
            </w:r>
            <w:r>
              <w:rPr>
                <w:rFonts w:cs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80" w:hRule="atLeast"/>
        </w:trPr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-340" w:hanging="0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5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  <w:lang w:val="en-US"/>
          </w:rPr>
          <w:t>sv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@nt-rt.ru</w:t>
        </w:r>
      </w:hyperlink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000" w:right="7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6">
    <w:name w:val="нумерация"/>
    <w:basedOn w:val="Normal"/>
    <w:qFormat/>
    <w:pPr>
      <w:numPr>
        <w:ilvl w:val="0"/>
        <w:numId w:val="2"/>
      </w:numPr>
    </w:pPr>
    <w:rPr>
      <w:rFonts w:ascii="Tahoma" w:hAnsi="Tahoma" w:eastAsia="Westminster;Courier New" w:cs="Tahoma"/>
      <w:bCs w:val="false"/>
      <w:iCs w:val="false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z@nt-rt.ru" TargetMode="External"/><Relationship Id="rId3" Type="http://schemas.openxmlformats.org/officeDocument/2006/relationships/hyperlink" Target="mailto:svz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39:00Z</dcterms:created>
  <dc:creator>https://sovocrim.nt-rt.ru/</dc:creator>
  <dc:description/>
  <cp:keywords/>
  <dc:language>en-US</dc:language>
  <cp:lastModifiedBy>Дмитрий</cp:lastModifiedBy>
  <cp:lastPrinted>2018-02-26T13:45:00Z</cp:lastPrinted>
  <dcterms:modified xsi:type="dcterms:W3CDTF">2019-07-14T07:20:00Z</dcterms:modified>
  <cp:revision>3</cp:revision>
  <dc:subject>СОВОКРИМ || Опросный лист на комплектные мельницы. Карта заказа на мельничные агрегаты для выпуска муки. Продажа зерноперерабатывающего оборудования производства завода-изготовителя SOVOCRIM, SOVOKRIM. Производитель Московская область, Ивантеевка. Дилер ГКНТ. Поставка Россия и Казахстан.</dc:subject>
  <dc:title>СОВОКРИМ || Опросный лист на комплектные мельницы. Карта заказа на мельничные агрегаты для выпуска муки. Продажа зерноперерабатывающего оборудования производства завода-изготовителя SOVOCRIM, SOVOKRIM. Производитель Московская область, Ивантеевка. Дилер ГКНТ. Поставка Россия и Казахстан.</dc:title>
</cp:coreProperties>
</file>